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lgerian" w:hAnsi="Algerian" w:cs="Algerian"/>
          <w:b/>
          <w:b/>
          <w:i/>
          <w:i/>
          <w:iCs/>
        </w:rPr>
      </w:pPr>
      <w:r>
        <w:rPr>
          <w:rFonts w:cs="Algerian" w:ascii="Algerian" w:hAnsi="Algerian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2040</wp:posOffset>
            </wp:positionH>
            <wp:positionV relativeFrom="paragraph">
              <wp:posOffset>252730</wp:posOffset>
            </wp:positionV>
            <wp:extent cx="354965" cy="4286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4825" cy="50482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b/>
          <w:i/>
          <w:lang w:val="en-US" w:eastAsia="en-US"/>
        </w:rPr>
        <w:drawing>
          <wp:inline distT="0" distB="0" distL="0" distR="0">
            <wp:extent cx="2029460" cy="562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b/>
          <w:i/>
          <w:i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4655</wp:posOffset>
            </wp:positionH>
            <wp:positionV relativeFrom="paragraph">
              <wp:posOffset>635</wp:posOffset>
            </wp:positionV>
            <wp:extent cx="1104900" cy="921385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b/>
          <w:i/>
          <w:iCs/>
        </w:rPr>
        <w:t xml:space="preserve">                         </w:t>
      </w:r>
    </w:p>
    <w:p>
      <w:pPr>
        <w:pStyle w:val="Normal"/>
        <w:ind w:left="1418" w:hanging="0"/>
        <w:rPr>
          <w:rFonts w:ascii="Algerian" w:hAnsi="Algerian" w:cs="Algerian"/>
          <w:b/>
          <w:b/>
          <w:i/>
          <w:i/>
          <w:iCs/>
          <w:sz w:val="20"/>
          <w:szCs w:val="20"/>
        </w:rPr>
      </w:pPr>
      <w:r>
        <w:rPr>
          <w:rFonts w:cs="Algerian" w:ascii="Algerian" w:hAnsi="Algerian"/>
          <w:b/>
          <w:i/>
          <w:iCs/>
          <w:sz w:val="20"/>
          <w:szCs w:val="20"/>
        </w:rPr>
        <w:t>ORGANIZATORZY</w:t>
      </w:r>
    </w:p>
    <w:p>
      <w:pPr>
        <w:pStyle w:val="Normal"/>
        <w:ind w:right="850" w:hanging="0"/>
        <w:jc w:val="right"/>
        <w:rPr>
          <w:rFonts w:ascii="Algerian" w:hAnsi="Algerian" w:cs="Algerian"/>
          <w:b/>
          <w:b/>
          <w:i/>
          <w:i/>
          <w:iCs/>
          <w:sz w:val="28"/>
          <w:szCs w:val="28"/>
        </w:rPr>
      </w:pPr>
      <w:r>
        <w:rPr>
          <w:rFonts w:cs="Algerian" w:ascii="Algerian" w:hAnsi="Algerian"/>
          <w:b/>
          <w:i/>
          <w:iCs/>
          <w:sz w:val="28"/>
          <w:szCs w:val="28"/>
        </w:rPr>
        <w:t>PATRONAT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iCs/>
          <w:sz w:val="28"/>
          <w:szCs w:val="28"/>
        </w:rPr>
      </w:pPr>
      <w:r>
        <w:rPr>
          <w:rFonts w:cs="Algerian" w:ascii="Algerian" w:hAnsi="Algerian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ego Konkursu Wiedzy o AI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młodzieży VIII klas szkół podstawowych z powiatu zgierskiego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Organizatorzy Konkurs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amorządowe Liceum Ogólnokształcące im. Romualda Traugutta w Zgierz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wiatowa Stacja Sanitarno – Epidemiologiczna w Zgierz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Partnerzy Konkursu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>Prezydent Miasta Zgierza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Starostwo Powiatowe w Zgierz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Cele Konkurs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Cel główny</w:t>
      </w:r>
      <w:r>
        <w:rPr/>
        <w:t>: Promocja zdrowego stylu życia w zakresie przeciwdziałania zakażeniom HIV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Cele szczegółowe</w:t>
      </w:r>
      <w:r>
        <w:rPr/>
        <w:t>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opagowanie rzetelnych i aktualnych informacji w zakresie problematyki HIV/AIDS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szerzanie wiedzy na temat zapobiegania zakażeniom HIV i zapobiegania chorobom przenoszonym drogą płciow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omowanie odpowiednich zachowań oraz dbania o zdrowie własne i innych osób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ształtowanie umiejętności samodzielnego zdobywania i pogłębiania wiedz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Integrowanie uczniów na rzecz promocji zdrowi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ozwijanie współpracy nauczycieli, pedagogów w zakresie promocji zdrowia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Adresaci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Uczniowie VIII klas szkół podstawowych z terenu powiatu zgier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Zasady przeprowadzenia Konkursu</w:t>
      </w:r>
    </w:p>
    <w:p>
      <w:pPr>
        <w:pStyle w:val="Normal"/>
        <w:numPr>
          <w:ilvl w:val="0"/>
          <w:numId w:val="20"/>
        </w:numPr>
        <w:jc w:val="both"/>
        <w:rPr>
          <w:u w:val="single"/>
        </w:rPr>
      </w:pPr>
      <w:r>
        <w:rPr>
          <w:u w:val="single"/>
        </w:rPr>
        <w:t>Warunki uczestnictwa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Szkoła zgłasza do Konkursu do Powiatowej Stacji Sanitarno -  Epidemiologicznej w Zgierzu </w:t>
      </w:r>
      <w:r>
        <w:rPr>
          <w:b/>
        </w:rPr>
        <w:t>maksymalnie trzech uczniów</w:t>
      </w:r>
      <w:r>
        <w:rPr/>
        <w:t xml:space="preserve"> wraz z opiekunem na załączonym do Regulaminu formularzu zgłoszeniowym </w:t>
      </w:r>
      <w:r>
        <w:rPr>
          <w:b/>
        </w:rPr>
        <w:t xml:space="preserve">do 6 grudnia 2024 roku, na adres mailowy PSSE w Zgierzu: </w:t>
      </w:r>
      <w:hyperlink r:id="rId6">
        <w:r>
          <w:rPr>
            <w:rStyle w:val="InternetLink"/>
            <w:b/>
          </w:rPr>
          <w:t>sekretariat.psse.zgierz@sanepid.gov.pl</w:t>
        </w:r>
      </w:hyperlink>
      <w:r>
        <w:rPr>
          <w:b/>
        </w:rPr>
        <w:t xml:space="preserve"> bądź osobiście do siedziby Stacji pod adresem : Powiatowa Stacja Sanitarno-Epidemiologiczna w Zgierzu ul. A. Struga 23, 95-100 Zgierz. Wnioskodawcą może być tylko Dyrektor bądź Z-ca Dyrektora.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 xml:space="preserve">Szkoła staje się uczestnikiem Konkursu z chwilą doręczenia do PSSE w Zgierzu prawidłowo wypełnionego i podpisanego formularza zgłoszeniowego, zgody przedstawiciela ustawowego dziecka oraz klauzuli informacyjnej o przetwarzaniu danych osobowych RODO. </w:t>
      </w:r>
      <w:r>
        <w:rPr>
          <w:b/>
        </w:rPr>
        <w:t>Nadesłanie zgłoszenia, a także zgody prawnego opiekuna oraz klauzuli informacyjnej o przetwarzaniu danych osobowych, jest równoznaczne z akceptacją Regulaminu Konkursu</w:t>
      </w:r>
      <w:r>
        <w:rPr/>
        <w:t>.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Po stronie Szkoły zgłaszającej uczestnika/uczestników do Konkursu należy sprawdzenie czy zgłoszenie dotarło do Organizatorów i czy spełnia warunki podane w Regulaminie.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Organizatorzy nie ponoszą odpowiedzialności za nie dostarczenie lub błędnie wypełnione zgłoszenia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/>
        <w:t>Organizatorzy zastrzegają sobie prawo do odwołania Konkursu na wypadek znikomego zainteresowania Konkursem.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Organizatorzy zobowiązują się powiadomić telefonicznie lub mailowo o odwołaniu Konkursu.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Uczestnicy Konkursu zobowiązani są do: zapoznania się z Regulaminem, przestrzegania Regulaminu oraz sumiennego przygotowania się do Konkursu.</w:t>
      </w:r>
    </w:p>
    <w:p>
      <w:pPr>
        <w:pStyle w:val="Normal"/>
        <w:numPr>
          <w:ilvl w:val="0"/>
          <w:numId w:val="20"/>
        </w:numPr>
        <w:jc w:val="both"/>
        <w:rPr>
          <w:u w:val="single"/>
        </w:rPr>
      </w:pPr>
      <w:r>
        <w:rPr>
          <w:u w:val="single"/>
        </w:rPr>
        <w:t>Termin przebiegu Konkursu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</w:rPr>
        <w:t xml:space="preserve">Konkurs odbędzie się 10 grudnia 2024r. (wtorek) o godzinie 10:00 w budynku Samorządowego Liceum Ogólnokształcącego w Zgierzu przy ulicy Musierowicza 2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/>
        <w:t>Rejestracja uczestników odbędzie się od godziny 9:30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u w:val="single"/>
        </w:rPr>
      </w:pPr>
      <w:r>
        <w:rPr>
          <w:u w:val="single"/>
        </w:rPr>
        <w:t>Przebieg Konkursu</w:t>
      </w:r>
      <w:r>
        <w:rPr/>
        <w:t>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u w:val="single"/>
        </w:rPr>
      </w:pPr>
      <w:r>
        <w:rPr/>
        <w:t>Zadaniem Uczestników jest udzielenie odpowiedzi na 25 pytań testowych jednokrotnego wyboru, które będą punktowane w następujący sposób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Odpowiedź prawidłowa – 1 punkt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Odpowiedź nieprawidłowa lub brak odpowiedzi – 0 punktów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zas na udzielenie odpowiedzi wynosi 40 minut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rzy osoby z największą liczbą punktów zdobywają kolejno I, II oraz III miejsce                    i otrzymają nagrody oraz dyplom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rzypadku równej liczby punktów pośród uczestników przewiduje się dogrywkę, polegającą na udzieleniu odpowiedzi na 5 pytań testowych wielokrotnego wyboru, które będą punktowane w następujący sposób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powiedź prawidłowa – 3 punkt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powiedź nieprawidłowa, niepełna lub brak odpowiedzi – 0 punkt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na rozwiązanie zadań w dogrywce wynosi 10 minu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widywany łączny czas trwania Konkursu wyniesie około 2 godziny. </w:t>
      </w:r>
    </w:p>
    <w:p>
      <w:pPr>
        <w:pStyle w:val="Normal"/>
        <w:numPr>
          <w:ilvl w:val="0"/>
          <w:numId w:val="22"/>
        </w:numPr>
        <w:jc w:val="both"/>
        <w:rPr>
          <w:u w:val="single"/>
        </w:rPr>
      </w:pPr>
      <w:r>
        <w:rPr>
          <w:u w:val="single"/>
        </w:rPr>
        <w:t>Zakres tematyczny: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/>
        <w:t>Pochodzenie, budowa i biologia wirusa HIV.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/>
        <w:t>Drogi szerzenia się zakażeń HIV, czynniki i okoliczności sprzyjające zakażeniu.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/>
        <w:t>Choroby przenoszone drogą płciową.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/>
        <w:t>Wykrywanie wirusa HIV.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/>
        <w:t>Objawy kliniczne, przebieg zakażenia HIV i rozwój AIDS.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/>
        <w:t>Zapobieganie zakażeniom HIV.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/>
        <w:t>HIV, AIDS, a prawa człowieka.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/>
        <w:t>Psychospołeczne problemy zakażonych i chorych.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/>
        <w:t>Organizacje i instytucje zajmujące się problematyką HIV/AIDS w Polsce oraz w województwie łódzkim.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Wykaz literatur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ona internetowa Krajowego Centrum ds. AIDS: </w:t>
      </w:r>
      <w:hyperlink r:id="rId7">
        <w:r>
          <w:rPr>
            <w:rStyle w:val="InternetLink"/>
          </w:rPr>
          <w:t>www.aids.gov.pl</w:t>
        </w:r>
      </w:hyperlink>
    </w:p>
    <w:p>
      <w:pPr>
        <w:pStyle w:val="Akapitzlist"/>
        <w:numPr>
          <w:ilvl w:val="0"/>
          <w:numId w:val="4"/>
        </w:numPr>
        <w:rPr/>
      </w:pPr>
      <w:r>
        <w:rPr/>
        <w:t xml:space="preserve">Broszury, ulotki i materiały edukacyjne na temat HIV oraz AIDS: </w:t>
      </w:r>
      <w:hyperlink r:id="rId8">
        <w:r>
          <w:rPr>
            <w:rStyle w:val="InternetLink"/>
          </w:rPr>
          <w:t>www.aids.gov.pl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jważniejsze pytania o HIV i AIDS, 2007, Pozna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IDS i prawo karne, red. Szwarc. A, 1996, Poznań.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Harmonogram Konkursu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</w:rPr>
        <w:t>Przesłanie Regulaminu do Szkół Powiatu Zgierskiego: do  20. 11. 2024r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</w:rPr>
        <w:t>Zgłoszenie Uczestników do Konkursu: do 6. 12. 2024r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</w:rPr>
        <w:t xml:space="preserve">Konkurs Powiatowy: 10. 12. 2024r. 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Zasady powołania i skład komisji konkursowej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Komisję konkursową powołują organizatorzy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Zadaniem Jury będzie organizacja oraz nadzór nad przebiegiem Konkursu.</w:t>
      </w:r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rPr>
          <w:u w:val="single"/>
        </w:rPr>
        <w:t>Nagrod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rzy osoby z największą liczbą punktów zdobywają I, II i III miejsce, oraz otrzymują nagrody rzeczowe ufundowane przez Starostwo Powiatowe w Zgierzu i Urząd Miasta Zgierz oraz dyplom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rPr>
          <w:u w:val="single"/>
        </w:rPr>
        <w:t>Postanowienia końcowe:</w:t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/>
        <w:t>Zadania konkursowe oceniane są według przyjętych zasad i w związku z tym nie przewiduje się odwołań od werdyktu komisji konkursowej.</w:t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/>
        <w:t>Sprawy nie ujęte w Regulaminie rozstrzyga przewodniczący komisji konkursowej.</w:t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/>
        <w:t>Wszelkich informacji udziela: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 xml:space="preserve">Pani Anna Dobrysiak – </w:t>
      </w:r>
      <w:hyperlink r:id="rId9">
        <w:r>
          <w:rPr>
            <w:rStyle w:val="InternetLink"/>
          </w:rPr>
          <w:t>sekretariat.psse.zgierz@sanepid.gov.p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 xml:space="preserve">Pan Sebastian Kozicki – </w:t>
      </w:r>
      <w:hyperlink r:id="rId10">
        <w:r>
          <w:rPr>
            <w:rStyle w:val="InternetLink"/>
          </w:rPr>
          <w:t>ekobiol@o2.pl</w:t>
        </w:r>
      </w:hyperlink>
    </w:p>
    <w:p>
      <w:pPr>
        <w:pStyle w:val="Akapitzlist"/>
        <w:numPr>
          <w:ilvl w:val="0"/>
          <w:numId w:val="12"/>
        </w:numPr>
        <w:jc w:val="both"/>
        <w:rPr/>
      </w:pPr>
      <w:r>
        <w:rPr/>
        <w:t>Załączniki do regulaminu: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Załącznik Nr 1 – Formularz zgłoszeniowy </w:t>
      </w:r>
    </w:p>
    <w:p>
      <w:pPr>
        <w:pStyle w:val="Akapitzlist"/>
        <w:jc w:val="both"/>
        <w:rPr/>
      </w:pPr>
      <w:r>
        <w:rPr/>
        <w:t>Załącznik Nr 2 - Zgoda przedstawiciela ustawowego niepełnoletniego uczestnika konkursu na udział w konkursie, RODO</w:t>
      </w:r>
    </w:p>
    <w:p>
      <w:pPr>
        <w:pStyle w:val="Akapitzlist"/>
        <w:jc w:val="both"/>
        <w:rPr/>
      </w:pPr>
      <w:r>
        <w:rPr/>
      </w:r>
      <w:bookmarkStart w:id="0" w:name="_Hlk85698900"/>
      <w:bookmarkStart w:id="1" w:name="_Hlk85698900"/>
      <w:bookmarkEnd w:id="1"/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2" w:name="_Hlk85698900"/>
      <w:bookmarkStart w:id="3" w:name="_Hlk85698900"/>
      <w:bookmarkEnd w:id="3"/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sekretariat.psse.zgierz@sanepid.gov.pl" TargetMode="External"/><Relationship Id="rId7" Type="http://schemas.openxmlformats.org/officeDocument/2006/relationships/hyperlink" Target="http://www.aids.gov.pl/" TargetMode="External"/><Relationship Id="rId8" Type="http://schemas.openxmlformats.org/officeDocument/2006/relationships/hyperlink" Target="http://www.aids.gov.pl/" TargetMode="External"/><Relationship Id="rId9" Type="http://schemas.openxmlformats.org/officeDocument/2006/relationships/hyperlink" Target="mailto:sekretariat.psse.zgierz@sanepid.gov.pl" TargetMode="External"/><Relationship Id="rId10" Type="http://schemas.openxmlformats.org/officeDocument/2006/relationships/hyperlink" Target="mailto:ekobiol@o2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23:00Z</dcterms:created>
  <dc:creator>Anna Dobrysiak</dc:creator>
  <dc:description/>
  <dc:language>en-US</dc:language>
  <cp:lastModifiedBy>Komputer</cp:lastModifiedBy>
  <dcterms:modified xsi:type="dcterms:W3CDTF">2024-11-15T02:23:00Z</dcterms:modified>
  <cp:revision>2</cp:revision>
  <dc:subject/>
  <dc:title/>
</cp:coreProperties>
</file>